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7094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92.2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ЯТОГО СОЗЫВА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474.6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2841625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6» апреля 2018 года №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0.85pt;mso-wrap-distance-left:9.05pt;mso-wrap-distance-right:9.05pt;mso-wrap-distance-top:0pt;mso-wrap-distance-bottom:0pt;margin-top:7.3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6» апреля 2018 года №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Кас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 утверждении Реестра должностей муниципальной службы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слинском муниципальном район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6 Федерального закона от 02 марта 2007 года №25-ФЗ                   «О муниципальной службе в Российской Федерации» и в соответствии с  Законом Челябинской области от 28 июня 2007 года №153-ЗО «О реестре должностей муниципальной службы в Челябинской области», с целью актуализации Реестра должностей муниципальной службы в Касли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аслинского муниципального района 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Реестр должностей муниципальной службы в Каслинском муниципальном районе. </w:t>
      </w:r>
    </w:p>
    <w:p>
      <w:pPr>
        <w:pStyle w:val="Normal"/>
        <w:ind w:firstLine="708"/>
        <w:jc w:val="both"/>
        <w:rPr/>
      </w:pPr>
      <w:r>
        <w:rPr/>
        <w:t>2. Направить главе Каслинского муниципального района для подписания и опубликования в печатном средстве массовой информации Реестр должностей муниципальной службы в Каслинском муниципальном районе, утвержденный пунктом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4. С момента вступления в силу настоящего решения, считать утратившими силу следующие решение Собрания депутатов Касл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от 09.10.2007 года №324 «Об утверждении реестра должностей муниципальной службы в Каслинком муниципальном районе»;</w:t>
      </w:r>
    </w:p>
    <w:p>
      <w:pPr>
        <w:pStyle w:val="Normal"/>
        <w:ind w:firstLine="709"/>
        <w:jc w:val="both"/>
        <w:rPr/>
      </w:pPr>
      <w:r>
        <w:rPr/>
        <w:t>- от 15 декабря 2009 года №537 «О внесении изменений и дополнений в Реестр должностей муниципальной  службы в Каслинском муниципальн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слинского муниципального района</w:t>
        <w:tab/>
        <w:tab/>
        <w:tab/>
        <w:tab/>
        <w:tab/>
        <w:tab/>
        <w:t xml:space="preserve">    Л.А. Лобаш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асл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«26» апреля 2018 г. №2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лжностей муниципальной службы в Каслин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1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, учреждаемых в администрации Каслинского муниципального района для непосредственного обеспечения исполнения полномочий  Главы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ая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 Каслинского муниципального района</w:t>
      </w:r>
    </w:p>
    <w:p>
      <w:pPr>
        <w:pStyle w:val="Normal"/>
        <w:rPr/>
      </w:pPr>
      <w:r>
        <w:rPr/>
        <w:t>Заместитель главы 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Собрании депутатов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ная долж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Собрания депутатов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начальника отдела Собрания депутатов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rPr/>
      </w:pPr>
      <w:r>
        <w:rPr/>
        <w:t>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3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администрации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ая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делами администрации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Председатель комитет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Заместитель начальника управления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Заместитель председателя комитет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Начальник отдел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Начальник отдела в составе управления (комитета) администрации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Заместитель начальника отдела в составе управления (комитета) администрации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rPr/>
      </w:pPr>
      <w:r>
        <w:rPr/>
        <w:t>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4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Контрольно-счетной палате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 Каслинского муниципального района</w:t>
      </w:r>
    </w:p>
    <w:p>
      <w:pPr>
        <w:pStyle w:val="Normal"/>
        <w:rPr/>
      </w:pPr>
      <w:r>
        <w:rPr/>
        <w:t>Заместитель председателя Контрольно-счетной палаты 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удитор Контрольно-счетной палаты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пектор-ревизор Контрольно-счетной палаты 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аслинского муниципального района  </w:t>
        <w:tab/>
        <w:tab/>
        <w:t xml:space="preserve">                                                     И.В. Колы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«___» _____________ 2018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4:00Z</dcterms:created>
  <dc:creator>*****</dc:creator>
  <dc:description/>
  <dc:language>en-US</dc:language>
  <cp:lastModifiedBy>Sobranie</cp:lastModifiedBy>
  <cp:lastPrinted>2018-04-27T12:53:00Z</cp:lastPrinted>
  <dcterms:modified xsi:type="dcterms:W3CDTF">2018-04-27T07:54:00Z</dcterms:modified>
  <cp:revision>2</cp:revision>
  <dc:subject/>
  <dc:title/>
</cp:coreProperties>
</file>